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Obecně závazná vyhláška č. 0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ce Horní Bukov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11. prosince 200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 místních poplat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becní zastupitelstvo obce Horní Bukoviny se usneslo dne 11.prosince 2003 podle ustanovení § 10 písm. d), § 35 a § 84 odst. 2, písm. i) zákona č. 128/2000 Sb. o obcích, ve znění pozdějších předpisů a v souladu s ustanovením §14 zákona č. 565/1990 Sb. o místních poplatcích, ve znění pozdějších předpisů, vydat tuto obecně závaznou vyhlášku o místních poplatcích 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Oddíl 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bec Horní Bukovina vybírá místní poplatky :</w:t>
      </w:r>
    </w:p>
    <w:p>
      <w:pPr>
        <w:pStyle w:val="Normal"/>
        <w:numPr>
          <w:ilvl w:val="0"/>
          <w:numId w:val="27"/>
        </w:numPr>
        <w:rPr/>
      </w:pPr>
      <w:r>
        <w:rPr/>
        <w:t>poplatek ze psů,</w:t>
      </w:r>
    </w:p>
    <w:p>
      <w:pPr>
        <w:pStyle w:val="Normal"/>
        <w:numPr>
          <w:ilvl w:val="0"/>
          <w:numId w:val="27"/>
        </w:numPr>
        <w:rPr/>
      </w:pPr>
      <w:r>
        <w:rPr/>
        <w:t>poplatek za lázeňský nebo rekreační pobyt,</w:t>
      </w:r>
    </w:p>
    <w:p>
      <w:pPr>
        <w:pStyle w:val="Normal"/>
        <w:numPr>
          <w:ilvl w:val="0"/>
          <w:numId w:val="27"/>
        </w:numPr>
        <w:rPr/>
      </w:pPr>
      <w:r>
        <w:rPr/>
        <w:t>poplatek za užívání veřejného prostranství,</w:t>
      </w:r>
    </w:p>
    <w:p>
      <w:pPr>
        <w:pStyle w:val="Normal"/>
        <w:numPr>
          <w:ilvl w:val="0"/>
          <w:numId w:val="27"/>
        </w:numPr>
        <w:rPr/>
      </w:pPr>
      <w:r>
        <w:rPr/>
        <w:t>poplatek ze vstupného,</w:t>
      </w:r>
    </w:p>
    <w:p>
      <w:pPr>
        <w:pStyle w:val="Normal"/>
        <w:numPr>
          <w:ilvl w:val="0"/>
          <w:numId w:val="27"/>
        </w:numPr>
        <w:rPr/>
      </w:pPr>
      <w:r>
        <w:rPr/>
        <w:t>poplatek z ubytovací kapacity,</w:t>
      </w:r>
    </w:p>
    <w:p>
      <w:pPr>
        <w:pStyle w:val="Normal"/>
        <w:numPr>
          <w:ilvl w:val="0"/>
          <w:numId w:val="27"/>
        </w:numPr>
        <w:rPr/>
      </w:pPr>
      <w:r>
        <w:rPr/>
        <w:t>poplatek za provozovaný výherní hrací přístroj,</w:t>
      </w:r>
    </w:p>
    <w:p>
      <w:pPr>
        <w:pStyle w:val="Normal"/>
        <w:numPr>
          <w:ilvl w:val="0"/>
          <w:numId w:val="27"/>
        </w:numPr>
        <w:rPr/>
      </w:pPr>
      <w:r>
        <w:rPr/>
        <w:t>poplatek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kon správy těchto poplatků provádí Obecní úřad Horní Bukovina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Oddíl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latek ze p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ředmět poplatku</w:t>
      </w:r>
    </w:p>
    <w:p>
      <w:pPr>
        <w:pStyle w:val="Normal"/>
        <w:rPr/>
      </w:pPr>
      <w:r>
        <w:rPr/>
        <w:t>Poplatku podléhají psi starší tří měsíc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Zkladntext2"/>
        <w:jc w:val="both"/>
        <w:rPr>
          <w:color w:val="auto"/>
          <w:sz w:val="20"/>
        </w:rPr>
      </w:pPr>
      <w:r>
        <w:rPr>
          <w:color w:val="auto"/>
          <w:sz w:val="20"/>
        </w:rPr>
        <w:t>Poplatek ze psů platí držitel psa. Držitelem je fyzická nebo právnická osoba, která má trvalý pobyt nebo sídlo na území obce Horní Bukovina.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platník je povinen do 15 dnů oznámit správci poplatků nabytí psa do vlastnictví nebo     dovršení stáří psa tří měsíců a poplatek uhradit podle §</w:t>
      </w:r>
      <w:r>
        <w:rPr>
          <w:b/>
          <w:sz w:val="20"/>
        </w:rPr>
        <w:t xml:space="preserve"> </w:t>
      </w:r>
      <w:r>
        <w:rPr>
          <w:sz w:val="20"/>
        </w:rPr>
        <w:t>8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platník je rovněž povinen oznámit správci poplatku každou skutečnost, která má vliv na výši poplatku nebo na osvobození do 15 dnů od jejího vz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lastník nebo správce domu je povinen na výzvu správce poplatku písemně ohlásit všechny psy v domě ch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rPr>
          <w:sz w:val="20"/>
        </w:rPr>
      </w:pPr>
      <w:r>
        <w:rPr>
          <w:sz w:val="20"/>
        </w:rPr>
        <w:t>Sazby poplatků ze psů</w:t>
      </w:r>
    </w:p>
    <w:p>
      <w:pPr>
        <w:pStyle w:val="Normal"/>
        <w:rPr/>
      </w:pPr>
      <w:r>
        <w:rPr/>
        <w:t xml:space="preserve">Poplatek ze psa chovaného v obci Horní Bukovina činí ročně 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50 Kč za prvního psa chovaného v rodinném domě či bytě, </w:t>
      </w:r>
    </w:p>
    <w:p>
      <w:pPr>
        <w:pStyle w:val="Normal"/>
        <w:numPr>
          <w:ilvl w:val="0"/>
          <w:numId w:val="18"/>
        </w:numPr>
        <w:rPr/>
      </w:pPr>
      <w:r>
        <w:rPr/>
        <w:t>75 Kč za druhého a každého dalšího psa chovaného v rodinném domě či by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od poplat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 poplatku ze psů je osvobozena osoba nevidomá, bezmocná a osoba s těžkým zdravotním postižením, které byl přiznán III. stupeň mimořádných výhod, osoba provádějící výcvik psů určených k doprovodu těchto oso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poplatku ze psů je osvobozen držitel psa, kterým je fyzická osoba starší  70 let. </w:t>
      </w:r>
    </w:p>
    <w:p>
      <w:pPr>
        <w:pStyle w:val="Normal"/>
        <w:numPr>
          <w:ilvl w:val="0"/>
          <w:numId w:val="11"/>
        </w:numPr>
        <w:rPr/>
      </w:pPr>
      <w:r>
        <w:rPr/>
        <w:t>Osvobození od poplatku zaniká, zanikne-li důvod osvoboz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3"/>
        <w:rPr>
          <w:sz w:val="20"/>
        </w:rPr>
      </w:pPr>
      <w:r>
        <w:rPr>
          <w:sz w:val="20"/>
        </w:rPr>
        <w:t>Vznik a zánik poplatkové povinnosti</w:t>
      </w:r>
    </w:p>
    <w:p>
      <w:pPr>
        <w:pStyle w:val="Normal"/>
        <w:numPr>
          <w:ilvl w:val="0"/>
          <w:numId w:val="16"/>
        </w:numPr>
        <w:rPr/>
      </w:pPr>
      <w:r>
        <w:rPr/>
        <w:t>Poplatek ze psů platí držitel obci příslušné podle místa trvalého pobytu nebo síd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 vzniku poplatkové povinnosti platí držitel psa poplatek od počátku kalendářního měsíce následující po měsíci, ve kterém změna nastala. V tomto případě se výše poplatku stanoví ve výši 1/12 sazby poplatku za jeden kalendářní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/>
      </w:pPr>
      <w:r>
        <w:rPr/>
        <w:t>Poplatek je splatný nejpozději do 30. dubna v kalendářním ro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platek za lázeňský nebo rekreační poby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oplatku</w:t>
      </w:r>
    </w:p>
    <w:p>
      <w:pPr>
        <w:pStyle w:val="Zkladntext3"/>
        <w:rPr/>
      </w:pPr>
      <w:r>
        <w:rPr/>
        <w:t>Předmětem poplatku je přechodný pobyt za úplatu v lázeňských místech nebo v místech soustředěného turistického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oplatníkem je fyzická osoba, která přechodně a za úplatu v pobývá v lázeňských místech nebo v místech soustředěného turistického ruchu za účelem léčení nebo rekre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center"/>
        <w:rPr/>
      </w:pPr>
      <w:r>
        <w:rPr>
          <w:b/>
        </w:rPr>
        <w:t>Plátce</w:t>
      </w:r>
      <w:r>
        <w:rPr/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átce poplatku je fyzická nebo právnická osoba, která přechodné ubytování poskytla (dále jen ubytovatel). Ubytovatel pro obec vybírá poplatek ve stanovené výši a za poplatek ručí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znamovací povinnost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bytovatel je povinen písemně oznámit zahájení činnosti ve lhůtě do 15 dnů ode dne právní moci povolení k této činnosti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bytovatel je povinen vést v písemné podobě evidenční knihu, do které zapisuje dobu ubytování, účel pobytu, jméno, příjmení, adresu místa trvalého pobytu a číslo občanského průkazu nebo cestovního dokladu fyzické osoby, které ubytování poskytl. Zápisy do evidenční knihy musí být vedeny přehledně, srozumitelně a v časové posloup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Sazba poplat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platek za lázeňský nebo rekreační pobyt činí 10 Kč za osobu a za každý i započatý den pobytu, není-li dnem příchod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svobozen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platku za lázeňský nebo rekreační pobyt nepodléhají osoby nevidomé, bezmocné a osoby s těžkým zdravotním postižením, kterým byl přiznán III. stupeň mimořádných výhod a jejich průvodci, osoby mladší 18 let a starší 70 let nebo osoby, na které náležejí přídavky na děti anebo vojáci v základní službě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Splatnost poplatku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Poplatek za lázeňský nebo rekreační pobyt platí poplatník předem za předpokládanou dobu pobytu.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Ubytovatel provede odvod poplatku na účet obce čtvrtletně, nejpozději desátý den po uplynutí kalendářního čtvrtletí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IV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ek za užívání veřejného prostranství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ředmět poplat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edmětem poplatku je užívání veřejného prostranství zvláštním způsobem, kterým se rozumí provádění výkopových prací, umístění dočasných staveb a zařízení sloužících pro poskytování prodeje a služeb, pro umístění stavebních nebo reklamních zařízeních, zařízení cirkusů, lunaparků a jiných obdobných atrakcí, umístění skládek, vyhrazení trvalého parkovacího místa a užívání tohoto prostranství pro kulturní, sportovní a reklamní akce nebo pro potřeby tvorby filmových a televizních děl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Veřejné prostranství</w:t>
      </w:r>
    </w:p>
    <w:p>
      <w:pPr>
        <w:pStyle w:val="TextBody"/>
        <w:rPr>
          <w:sz w:val="20"/>
        </w:rPr>
      </w:pPr>
      <w:r>
        <w:rPr>
          <w:sz w:val="20"/>
        </w:rPr>
        <w:t>Za veřejná prostranství se považují zejména silnice, parkoviště, místní komunikace, hřiště, parky a veřejná zeleň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oplatník</w:t>
      </w:r>
    </w:p>
    <w:p>
      <w:pPr>
        <w:pStyle w:val="TextBody"/>
        <w:rPr/>
      </w:pPr>
      <w:r>
        <w:rPr>
          <w:sz w:val="20"/>
        </w:rPr>
        <w:t>Poplatníkem je fyzická nebo právnická osoba, která užívá veřejné prostranství způsobem uvedeným v §</w:t>
      </w:r>
      <w:r>
        <w:rPr>
          <w:b/>
          <w:sz w:val="20"/>
        </w:rPr>
        <w:t xml:space="preserve"> </w:t>
      </w:r>
      <w:r>
        <w:rPr>
          <w:sz w:val="20"/>
        </w:rPr>
        <w:t>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znamovací povinnost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oplatník je povinen oznámit obecnímu úřadu užívání veřejného prostranství nejméně 3dny před jeho započetím.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V případě užívání veřejného prostranství k umístění skládek na dobu kratší než 24 hodin nemusí poplatník plnit oznamovací povinnost podle odst. 1.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Při plnění oznamovací povinnosti je poplatník povinen sdělit správci poplatku příjmení, jméno nebo název právnické osoby, bydliště nebo sídlo, rodné číslo nebo IČO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azby poplatku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Poplatek za užívání veřejného prostranství činí za každý i započatý m² a den užívání veřejného prostranství : 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umístění stavebních zařízení…………………………….……………………..1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umístění skládky materiálu…………………………………………………….1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provádění výkopových prací ………………………………………………….1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zařízení cirkusů, lunaparků a jiných obdobných atrakcí………………………5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pro kulturní, sportovní a reklamní akce………………………………………..5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pro potřeby tvorby filmových a televizních děl……………………………….5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za umístění dočasných staveb a zařízení sloužících pro poskytování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prodeje a služeb nebo reklamních zařízení…………………………………….10 Kč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vyhrazení trvalého parkovacího místa pro osobní vozy……………1 000 Kč/rok/1místo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Dnem se rozumí jeden kalendářní den bez ohledu na to, kterou a jak velkou část dne poplatník k činnosti uži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svobození</w:t>
      </w:r>
    </w:p>
    <w:p>
      <w:pPr>
        <w:pStyle w:val="TextBody"/>
        <w:rPr>
          <w:sz w:val="20"/>
        </w:rPr>
      </w:pPr>
      <w:r>
        <w:rPr>
          <w:sz w:val="20"/>
        </w:rPr>
        <w:t>Poplatku za užívání veřejného prostranství nepodléhá 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akce pořádané na veřejném prostranství bez vstupného,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akce, jejichž výdělek je určen na charitativní a veřejně prospěšné účely,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vyhrazení trvalého parkovacího místa pro osoby invalidní,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umístění stavebního zařízení a skládky materiálu fyzickými osobami v délce do 90 dn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Vznik a zánik poplatkové povinnost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platek se platí od prvého dne, kdy došlo k užívání veřejného prostranství způsobem uvedeným v § 16 až do dne, kdy toto užívání skončilo, zařízení bylo odstraněno a veřejné prostranství bylo uvedeno do původního stavu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2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platnost poplatků</w:t>
      </w:r>
    </w:p>
    <w:p>
      <w:pPr>
        <w:pStyle w:val="TextBody"/>
        <w:rPr>
          <w:sz w:val="20"/>
        </w:rPr>
      </w:pPr>
      <w:r>
        <w:rPr>
          <w:sz w:val="20"/>
        </w:rPr>
        <w:t>Poplatek za užívání veřejného prostranství je splatný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jpozději v den, kdy bylo s užíváním veřejného prostranství započato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ři dlouhodobém  užívání veřejného prostranství je možné poplatek hradit ve čtvrtletních splátkách  splatných k prvnímu dni příslušného čtvrtlet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Oddíl V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ek ze vstupnéh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4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ředmět poplatku</w:t>
      </w:r>
    </w:p>
    <w:p>
      <w:pPr>
        <w:pStyle w:val="TextBody"/>
        <w:rPr>
          <w:sz w:val="20"/>
        </w:rPr>
      </w:pPr>
      <w:r>
        <w:rPr>
          <w:sz w:val="20"/>
        </w:rPr>
        <w:t>Poplatek ze vstupného se vybírá ze vstupného na kulturní, sportovní, prodejní nebo reklamní ak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5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oplatník</w:t>
      </w:r>
    </w:p>
    <w:p>
      <w:pPr>
        <w:pStyle w:val="TextBody"/>
        <w:rPr>
          <w:sz w:val="20"/>
        </w:rPr>
      </w:pPr>
      <w:r>
        <w:rPr>
          <w:sz w:val="20"/>
        </w:rPr>
        <w:t xml:space="preserve">Poplatníkem je fyzická nebo právnická osoba, která akci pořádá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6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znamovací povinnost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oplatník je povinen nejpozději tři dny před konáním akce písemně oznámit obecnímu úřadu její pořádání s uvedením data, hodiny, místa konání a jména pořadatele. 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platník je povinen sdělit správci poplatku příjmení, jméno nebo název právnické osoby, bydliště nebo sídlo, rodné číslo nebo IČO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V případě, že nebude s poplatníkem dohodnuta paušální částka podle § 27 odst.2, je poplatník povinen předložit současně s oznámením podle odst. 1 ke kontrole a k označení vstupenky označené cenou, datem, hodinou konání a jménem pořadatele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Do deseti dnů po skončení akce je poplatník, s kterým nebyla dohodnuta paušální částka, povinen podat správci poplatků přiznání k poplatku a neprodané vstupenky předložit ke kontrol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azby poplatků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Sazba poplatků ze vstupného činí 20% z úhrnné částky vybraného vstupného. 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azba poplatků může být po dohodě s poplatníkem stanovena paušáln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8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Osvobození </w:t>
      </w:r>
    </w:p>
    <w:p>
      <w:pPr>
        <w:pStyle w:val="TextBody"/>
        <w:rPr>
          <w:sz w:val="20"/>
        </w:rPr>
      </w:pPr>
      <w:r>
        <w:rPr>
          <w:sz w:val="20"/>
        </w:rPr>
        <w:t>Od poplatku ze vstupného jsou osvobozeni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kce, jejichž celý výtěžek je určen na charitativní a veřejně prospěšné účely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kce výchovného a vzdělávacího charakteru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kce pořádané pro děti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kce pořádané pro zdravotně postižené občany nebo sdružením zdravotně postižených občanů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kce pořádané Sborem dobrovolných hasičů Horní Bukovin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9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platnost poplatku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platek je splatný do 15 dnů ode dne pořádání akce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U poplatku placeného paušální částkou je poplatník povinen zaplatit poplatek nejpozději 3dny před uspořádáním akce bez vyměř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V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ek z ubytovací kapacit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ředmět poplat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ředmětem poplatku jsou ubytovací kapacity určené k přechodnému ubytování za úplatu v lázeňských místech nebo v místech soustředěného turistického ruchu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platník</w:t>
      </w:r>
    </w:p>
    <w:p>
      <w:pPr>
        <w:pStyle w:val="TextBody"/>
        <w:rPr>
          <w:sz w:val="20"/>
        </w:rPr>
      </w:pPr>
      <w:r>
        <w:rPr>
          <w:sz w:val="20"/>
        </w:rPr>
        <w:t>Poplatníkem je fyzická nebo právnická osoba, která přechodné ubytování poskyt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znamovací povinnost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Poplatník je povinen písemně oznámit zahájení činnosti ( poskytování ubytování)  ve lhůtě do 15 dnů ode dne právní moci povolení k této činnosti, v ostatních případech do 15dnů ode dne  faktického zahájení této činnosti. 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ři plnění oznamovací povinnosti je poplatník povinen sdělit správci poplatků příjmení, jméno nebo název právnické osoby, bydliště nebo sídlo, rodné číslo nebo IČO.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oplatník je povinen vést v písemné podobě evidenční knihu, do které zapisuje dobu ubytování, jméno, příjmení, adresu místa trvalého pobytu a číslo občanského průkazu nebo cestovního dokladu fyzické osoby, které ubytování poskytl. Zápisy do evidenční knihy musí být vedeny přehledně, srozumitelně a v časové posloup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azba poplatku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Poplatek z ubytovací kapacity činí 2 Kč za každé využité lůžko a za každý i započatý den pobytu. 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Poplatek může být po dohodě  s ubytovatelem stanoven roční paušální částko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svobození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platku z ubytovací kapacity nepodléhá: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bytovací kapacita zařízeních sloužících pro přechodné ubytování studentů a žáků,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bytovací kapacita zařízeních sloužících pro ubytování pracovníků fyzických a právnických osob, které tato zařízení vlastní nebo k nim mají právo hospodaření, 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bytovací kapacita ve zdravotnických nebo lázeňských zařízení, pokud nejsou užívána jako hotelová zařízení,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bytovací kapacita v zařízeních sloužících sociálním a charitativním účelů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platnost poplat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platek je splatný nejpozději do 15 dnů po uplynutí každého čtvrtletí. Poplatník je povinen zaplatit poplatek bez vyměření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VI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ek za provozovaný výherní hrací přístroj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ředmět poplatku</w:t>
      </w:r>
    </w:p>
    <w:p>
      <w:pPr>
        <w:pStyle w:val="TextBody"/>
        <w:rPr>
          <w:sz w:val="20"/>
        </w:rPr>
      </w:pPr>
      <w:r>
        <w:rPr>
          <w:sz w:val="20"/>
        </w:rPr>
        <w:t>Předmětem poplatku je každý povolený výherní hrací přístro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platní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platníkem poplatku za provozovaný výherní hrací přístroj je fyzická nebo právnická osoba, která tento přístroj provozuje, dále jen provozovatel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znamovací povinnost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oplatník je povinen písemně oznámit umístění výherního hracího přístroje a to minimálně tři dny před jeho uvedením do provozu. 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ři plnění oznamovací povinnosti je poplatník povinen sdělit správci poplatků příjmení, jméno nebo název právnické osoby, bydliště nebo sídlo, rodné číslo nebo IČ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9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azba poplatku</w:t>
      </w:r>
    </w:p>
    <w:p>
      <w:pPr>
        <w:pStyle w:val="TextBody"/>
        <w:rPr>
          <w:sz w:val="20"/>
        </w:rPr>
      </w:pPr>
      <w:r>
        <w:rPr>
          <w:sz w:val="20"/>
        </w:rPr>
        <w:t xml:space="preserve">Poplatek za provozovaný výherní hrací přístroj činí 5 000 Kč za tři měsíc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platnost poplatku</w:t>
      </w:r>
    </w:p>
    <w:p>
      <w:pPr>
        <w:pStyle w:val="TextBody"/>
        <w:rPr>
          <w:sz w:val="20"/>
        </w:rPr>
      </w:pPr>
      <w:r>
        <w:rPr>
          <w:sz w:val="20"/>
        </w:rPr>
        <w:t xml:space="preserve">Poplatek je splatný provozovatelem minimálně tři dny před uvedením výherního hracího přístroje do provoz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VII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ek za provoz systému shromažďování, sběru, přepravy, třídění, využívání a odstraňování komunálních odpadů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ředmět poplat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edmětem poplatku je provoz systému</w:t>
      </w:r>
      <w:r>
        <w:rPr>
          <w:b/>
          <w:sz w:val="20"/>
        </w:rPr>
        <w:t xml:space="preserve"> </w:t>
      </w:r>
      <w:r>
        <w:rPr>
          <w:sz w:val="20"/>
        </w:rPr>
        <w:t>shromažďování, sběru, přepravy, třídění, využívání a odstraňování komunálních odpadů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oplatník </w:t>
      </w:r>
    </w:p>
    <w:p>
      <w:pPr>
        <w:pStyle w:val="TextBody"/>
        <w:rPr>
          <w:sz w:val="20"/>
        </w:rPr>
      </w:pPr>
      <w:r>
        <w:rPr>
          <w:sz w:val="20"/>
        </w:rPr>
        <w:t xml:space="preserve">Poplatníkem je 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yzická osoba, která má v obci Horní Bukovina trvalý pobyt</w:t>
      </w:r>
      <w:r>
        <w:rPr>
          <w:sz w:val="20"/>
          <w:lang w:val="en-US"/>
        </w:rPr>
        <w:t>;</w:t>
      </w:r>
      <w:r>
        <w:rPr>
          <w:sz w:val="20"/>
        </w:rPr>
        <w:t xml:space="preserve">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yzická osoba, která má ve vlastnictví stavbu určenou nebo sloužící k individuální rekreaci, ve které není hlášena k trvalému pobytu žádná fyzická osoba; má-li k této stavbě vlastnické právo více osob, jsou povinny platit poplatek společně a nerozdílně, a to ve výši odpovídající poplatku za jednu fyzickou osob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znamovací povinnost</w:t>
      </w:r>
    </w:p>
    <w:p>
      <w:pPr>
        <w:pStyle w:val="TextBody"/>
        <w:rPr>
          <w:sz w:val="20"/>
        </w:rPr>
      </w:pPr>
      <w:r>
        <w:rPr>
          <w:sz w:val="20"/>
        </w:rPr>
        <w:t>Poplatník je povinen oznámit obecnímu úřadu do 15 dnů změnu trvalého pobytu nebo změnu vlastnictví stavby určené nebo sloužící k individuální rekrea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azby poplatku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Sazba poplatku za provoz systému shromažďování, sběru, přepravy, třídění, využívání a odstraňování komunálních odpadů pro fyzické osoby s trvalým bydlištěm v obci Horní Bukovina činí za kalendářní rok: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150 Kč za osobu, která  není uvedena v § 44  odst. 1 písm. b), c), d) této vyhlášky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100 Kč za osobu starší 70 let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100 Kč za osobu mladší 18 let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100 Kč za osobu studující do věku 26 let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Sazba poplatku je tvořena pouze podle § 10b odst. 3 písm. a) zákona č. 565/1990 Sb., o místních poplatcích ve znění pozdějších předpisů.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Sazba poplatku za provoz systému shromažďování, sběru, přepravy, třídění, využívání a odstraňování komunálních odpadů pro fyzické osoby vlastnící stavbu určenou nebo sloužící k individuální rekreaci v obci Horní Bukovina činí za kalendářní rok 400 Kč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Sazba poplatku je složena z částky 250 Kč podle § 10b odst. 3 písm. a)  a z částky 150 Kč podle § 10b odst. 3 písm. b)  zákona č. 565/1990 Sb., o místních poplatcích ve znění pozdějších předpisů.</w:t>
      </w:r>
    </w:p>
    <w:p>
      <w:pPr>
        <w:pStyle w:val="TextBody"/>
        <w:ind w:left="426" w:hanging="426"/>
        <w:jc w:val="both"/>
        <w:rPr/>
      </w:pPr>
      <w:r>
        <w:rPr>
          <w:sz w:val="20"/>
        </w:rPr>
        <w:t xml:space="preserve">(3)   V sazbě poplatku je obsaženo ukládání nebezpečného odpadu ve sběrném dvoře. Osoby uvedené v § 42  písm. a) a b) neplatí za ukládání nebezpečného odpadu ve sběrném dvoře. Ostatní osoby platí poplatek na místě dle aktuálního ceníku schváleného obecním úřadem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5</w:t>
      </w:r>
    </w:p>
    <w:p>
      <w:pPr>
        <w:pStyle w:val="Heading3"/>
        <w:rPr>
          <w:sz w:val="20"/>
        </w:rPr>
      </w:pPr>
      <w:r>
        <w:rPr>
          <w:sz w:val="20"/>
        </w:rPr>
        <w:t>Vznik a zánik poplatkové povinnosti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Poplatek za provoz systému shromažďování, sběru, přepravy, třídění, využívání a odstraňování komunálních odpadů platí fyzické osoby  obci příslušné podle místa trvalého pobytu nebo podle místa umístění stavby určené nebo sloužící k individuální rekreaci. 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ři vzniku poplatkové povinnosti platí fyzická osoba poplatek od počátku následujícího měsíce, ve kterém změna nastala. V tomto případě se výše poplatku stanoví ve výši 1/12 sazby poplatku za jeden kalendářní měsíc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platnost poplat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platek za provoz systému shromažďování, sběru, přepravy, třídění, využívání a odstraňování komunálních odpadů je splatný do 30.dubna každého ro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IX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stanovení společná a závěrečná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7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budou-li poplatky zaplaceny včas nebo ve správné výši, vyměří správce poplatku poplatek platebním výměrem. Včas nezaplacené poplatky nebo jejich nezaplacenou část může obec zvýšit až na trojnásobek.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kud poplatník nebo plátce nesplní svoji oznamovací povinnost stanovenou touto vyhláškou, může mu správce poplatku uložit pokutu za nepeněžité plnění ve smyslu ustanovení § 37 a § 37a zákona číslo 337/1992 Sb., o správě daní a poplatků, ve znění pozdějších předpisů.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kud poplatník nebo plátce nesplní svoji poplatkovou (oznamovací) povinnost stanovenou obecně závaznou vyhláškou obce, lze dlužné poplatky vyměřit nebo doměřit do 3 let od konce kalendářního roku, ve kterém poplatková (oznamovací ) povinnost vznikla.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Byl-li před uplynutím této lhůty učiněn úkon směřující k vyměření nebo doměření poplatku, běží  tříletá lhůta znovu od konce roku, v němž byl poplatník nebo plátce o tomto úkonu písemně uvědoměn. Vyměřit a doměřit poplatek lze nejpozději do 10 let od konce kalendářního, ve kterém poplatková povinnost vznikla. 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bec, která poplatky spravuje, může na žádost poplatníka z důvodu odstranění tvrdosti poplatek nebo jeho příslušenství zcela nebo částečně prominou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8</w:t>
      </w:r>
    </w:p>
    <w:p>
      <w:pPr>
        <w:pStyle w:val="TextBody"/>
        <w:rPr>
          <w:sz w:val="20"/>
        </w:rPr>
      </w:pPr>
      <w:r>
        <w:rPr>
          <w:sz w:val="20"/>
        </w:rPr>
        <w:t>Zrušuje se Obecně závazná vyhláška číslo 01/2001, o místních poplatcích ze dne 15.11.200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9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Účinnost</w:t>
      </w:r>
    </w:p>
    <w:p>
      <w:pPr>
        <w:pStyle w:val="TextBody"/>
        <w:rPr>
          <w:sz w:val="20"/>
        </w:rPr>
      </w:pPr>
      <w:r>
        <w:rPr>
          <w:sz w:val="20"/>
        </w:rPr>
        <w:t>Tato obecně závazná vyhláška nabývá účinnosti dne 1.1.2004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</w:rPr>
      </w:pPr>
      <w:r>
        <w:rPr>
          <w:sz w:val="20"/>
        </w:rPr>
        <w:t>Bc. Karásek Josef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starosta obc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Václav Judl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ístostarosta obce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17:00Z</dcterms:created>
  <dc:creator>Vrabec, Štěpánek</dc:creator>
  <dc:description/>
  <dc:language>en-US</dc:language>
  <cp:lastModifiedBy>Slavíček</cp:lastModifiedBy>
  <cp:lastPrinted>2003-11-23T16:03:00Z</cp:lastPrinted>
  <dcterms:modified xsi:type="dcterms:W3CDTF">2003-12-28T16:23:00Z</dcterms:modified>
  <cp:revision>3</cp:revision>
  <dc:subject/>
  <dc:title>Obecně závazná vyhláška č</dc:title>
</cp:coreProperties>
</file>