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ec Horní Bukovi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 zasedání zastupitelstva obce Horní Bukovi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naného dne 9. června 2017 od 19:00 hod., v kanceláři obec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řítomni:</w:t>
      </w:r>
      <w:r>
        <w:rPr/>
        <w:t xml:space="preserve"> 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 xml:space="preserve"> </w:t>
        <w:tab/>
        <w:tab/>
        <w:tab/>
        <w:tab/>
        <w:tab/>
        <w:t xml:space="preserve">            </w:t>
      </w:r>
      <w:r>
        <w:rPr>
          <w:b/>
          <w:u w:val="single"/>
        </w:rPr>
        <w:t>Neomluve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/>
        <w:t xml:space="preserve"> Romana Hasa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 jedná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Kontrola zápisu z jednání zastupitelstva 28.4 a 19.5.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Schválení závěrečného účtu za rok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Schválení smlouvy KA +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Schválení smlouvy MŠ a ZŠ Klášt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Různé</w:t>
      </w:r>
    </w:p>
    <w:p>
      <w:pPr>
        <w:pStyle w:val="Normal"/>
        <w:tabs>
          <w:tab w:val="clear" w:pos="708"/>
          <w:tab w:val="left" w:pos="900" w:leader="none"/>
        </w:tabs>
        <w:ind w:left="502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  <w:t>K jednotlivým bodům programu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u w:val="single"/>
        </w:rPr>
        <w:t>k bodu 1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Zasedání řídil starosta obce, který přivítal přítomné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Starosta obce prohlásil, že zasedání zastupitelstva obce bylo řádně svoláno a vyhlášeno. Konstatoval přítomnost 6 členů zastupitelstva obce, 0 člen omluven – nadpoloviční většiny všech členů a prohlásil zastupitelstvo obce za usnášení schopné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Starosta obce předložil zastupitelům ke schválení výše uvedený program zasedání zastupitelstva obce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Hlasování: pro návrh  6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           zdrželo se   -   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           proti návrhu   - 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Program zasedání zastupitelstva byl schválen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Ověřovateli zápisu byli navrženi: Radana Juranková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ab/>
        <w:tab/>
        <w:t xml:space="preserve">       Karel Kuntoš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Hlasování: pro návrh    6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           zdrželo se    -   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           proti návrhu     -  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Návrh byl schválen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u w:val="single"/>
        </w:rPr>
        <w:t>k bodu 2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Starosta obce sdělil, že zápisy z předchozích zasedání zastupitelstva obce ze dne 28. dubna a 19. května 2017 byly zvolenými ověřovateli ověřeny a vyloženy k nahlédnutí v kanceláři obecního úřadu. Nebyly proti nim vzneseny žádné námitky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Hlasování: pro návrh    6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           zdrželo se    -   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           proti návrhu     -  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Návrh byl schválen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  <w:t>k bodu 3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Zastupitelstvo obce schvaluje celoroční hospodaření obce a závěrečný účet obce za rok 2016, včetně zprávy o kontrole přezkoumání hospodaření obce za rok 2016, a to bez výhrad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Byla přijata nápravná opatření – opraveno dokladem č. 17-005-00010 ze dne 10.2.2017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Hlasování: pro návrh    6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           zdrželo se    -   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           proti návrhu     -  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Návrh byl schválen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  <w:t>k bodu 4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Zastupitelstvo obce schvaluje smlouvu o dílo na zpracování územního plánu obce s firmou KA+KA projektová ateliér Tuřice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Hlasování: pro návrh    6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           zdrželo se    -   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           proti návrhu     -  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Návrh byl schválen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  <w:t>k bodu 5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Zastupitelstvo obce schvaluje vytvoření společného školského obvodu MŠ a ZŠ se zřizovatelem obcí Klášter Hradiště nad Jizerou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Hlasování: pro návrh    6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           zdrželo se    -   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           proti návrhu     -  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Návrh byl schválen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  <w:t>k bodu 6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u w:val="single"/>
        </w:rPr>
      </w:pPr>
      <w:r>
        <w:rPr/>
        <w:t>Zastupitelstvo obce schvaluje smlouvu o budoucí smlouvě s Českým telekomunikačním úřadem – věcné břemeno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>Hlasování: pro návrh    6 členů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ab/>
        <w:t xml:space="preserve">                  zdrželo se    -    členů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ab/>
        <w:t xml:space="preserve">                  proti návrhu     -   členů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ab/>
        <w:t>Návrh byl schválen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u w:val="single"/>
        </w:rPr>
      </w:pPr>
      <w:r>
        <w:rPr/>
        <w:t>Projednání o umístění dvou posilovacích prvků na hřiště v Horní Bukovině – dodatečně schváleno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>Hlasování: pro návrh    3 členů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ab/>
        <w:t xml:space="preserve">                  zdrželo se    3    členů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ab/>
        <w:t xml:space="preserve">                  proti návrhu     -   členů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ab/>
        <w:t>Návrh byl schválen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u w:val="single"/>
        </w:rPr>
      </w:pPr>
      <w:r>
        <w:rPr/>
        <w:t>Místostarosta obce p. Fišer – návrh na jednání s firmou ANITAS – vypracovat projektovou dokumentaci na výstavbu III. etapy kanalizace, nástavba hasičské zbrojnice, úprava projektu na komunikaci s částí obce Mimřina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>Hlasování: pro návrh    6 členů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ab/>
        <w:t xml:space="preserve">                  zdrželo se    -    členů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ab/>
        <w:t xml:space="preserve">                  proti návrhu     -   členů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ab/>
        <w:t>Návrh byl schválen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u w:val="single"/>
        </w:rPr>
      </w:pPr>
      <w:r>
        <w:rPr/>
        <w:t>Žádost pí. Nerudové na prodloužení nočního klidu dne 16. a 17. 7. – hudební večer v areálu koupaliště – zastupitelstvo neschvaluje, jelikož nemá schválenou obecně závaznou vyhlášku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>Hlasování: pro návrh     členů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ab/>
        <w:t xml:space="preserve">                  zdrželo se    -    členů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ab/>
        <w:t xml:space="preserve">                  proti návrhu     6   členů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ab/>
        <w:t>Návrh nebyl schválen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u w:val="single"/>
        </w:rPr>
      </w:pPr>
      <w:r>
        <w:rPr/>
        <w:t>Zastupitelstvo obce schvaluje postoupení práv a povinností dodatku k nájemní smlouvě z p. Václava Kopeckého na pí. Polákovou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>Hlasování: pro návrh    6 členů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ab/>
        <w:t xml:space="preserve">                  zdrželo se    -    členů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ab/>
        <w:t xml:space="preserve">                  proti návrhu     -   členů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ab/>
        <w:t>Návrh byl schválen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u w:val="single"/>
        </w:rPr>
      </w:pPr>
      <w:r>
        <w:rPr/>
        <w:t xml:space="preserve">Zastupitelstvo obce schvaluje rozpočtové opatření č. 3/2017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</w:t>
      </w:r>
      <w:r>
        <w:rPr/>
        <w:tab/>
        <w:t>Hlasování: pro návrh    6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           zdrželo se    -   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           proti návrhu     -   členů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Návrh byl schválen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ab/>
        <w:t>Součástí tohoto zápisu jsou přílohy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1. Prezenční listina přítomných členů zastupitelstva obc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2. Usnesení ze zasedání zastupitelstva obc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V Horní Bukovině dne 9. června 2017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Zapisovatel :                                                                 Ověřovatelé zápisu 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Starosta obce 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4:16:00Z</dcterms:created>
  <dc:creator>Karásek Josef</dc:creator>
  <dc:description/>
  <cp:keywords/>
  <dc:language>en-US</dc:language>
  <cp:lastModifiedBy>obec</cp:lastModifiedBy>
  <cp:lastPrinted>2017-05-08T11:04:00Z</cp:lastPrinted>
  <dcterms:modified xsi:type="dcterms:W3CDTF">2017-12-07T13:26:00Z</dcterms:modified>
  <cp:revision>4</cp:revision>
  <dc:subject/>
  <dc:title>Obec Horní Bukovina</dc:title>
</cp:coreProperties>
</file>