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 Horní Bukovi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mimořádného zasedání zastupitelstva obce Horní Bukov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aného dne 19. května 2017 od 19:00 hod., v kanceláři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tomni:</w:t>
      </w:r>
      <w:r>
        <w:rPr/>
        <w:t xml:space="preserve"> 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</w:t>
        <w:tab/>
        <w:tab/>
        <w:tab/>
        <w:tab/>
        <w:tab/>
        <w:t xml:space="preserve">            </w:t>
      </w:r>
      <w:r>
        <w:rPr>
          <w:b/>
          <w:u w:val="single"/>
        </w:rPr>
        <w:t>Neomluve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/>
        <w:t xml:space="preserve"> Romana Hasa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jedn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obecně závazné vyhlášky č. 1/2017, kterou se stanoví část společného školského obvodu mateřské školy a základní škol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k bodu 1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Zasedání řídil starosta obce, který přivítal přítomné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tarosta obce prohlásil, že zasedání zastupitelstva obce bylo řádně svoláno a vyhlášeno. Konstatoval přítomnost 6 členů zastupitelstva obce, 0 člen omluven – nadpoloviční většiny všech členů a prohlásil zastupitelstvo obce za usnášení schopné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tarosta obce předložil zastupitelům ke schválení výše uvedený program zasedání zastupitelstva obce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Hlasování: pro návrh  6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zdrželo se   - 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proti návrhu   -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Program zasedání zastupitelstva byl schvále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Ověřovateli zápisu byli navrženi: Radana Juranková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 xml:space="preserve">       Karel Kuntoš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Hlasování: pro návrh    6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zdrželo se    - 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proti návrhu     -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Návrh byl schvále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  <w:t>k bodu 2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Zastupitelstvo obce schvaluje obecně závaznou vyhlášku č. 1/2017, kterou se stanoví část společného školského obvodu mateřské školy a základní školy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ab/>
        <w:t>Součástí tohoto zápisu jsou přílohy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1. Prezenční listina přítomných členů zastupitelstva obc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2. Usnesení ze zasedání zastupitelstva obc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V Horní Bukovině dne 19. května 201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Zapisovatel :                                                                 Ověřovatelé zápisu 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tarosta obce 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8:37:00Z</dcterms:created>
  <dc:creator>Karásek Josef</dc:creator>
  <dc:description/>
  <cp:keywords/>
  <dc:language>en-US</dc:language>
  <cp:lastModifiedBy>obec</cp:lastModifiedBy>
  <cp:lastPrinted>2017-05-08T11:04:00Z</cp:lastPrinted>
  <dcterms:modified xsi:type="dcterms:W3CDTF">2017-05-28T08:37:00Z</dcterms:modified>
  <cp:revision>2</cp:revision>
  <dc:subject/>
  <dc:title>Obec Horní Bukovina</dc:title>
</cp:coreProperties>
</file>