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Horní Bukov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ne 7. října 2017 od 19:00 hod., v kancelář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 xml:space="preserve">            </w:t>
      </w:r>
      <w:r>
        <w:rPr>
          <w:b/>
          <w:u w:val="single"/>
        </w:rPr>
        <w:t>Neomluv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/>
        <w:t xml:space="preserve"> Romana Has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Kontrola zápisu z jednání zastupitelstva 29.9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chválení smlouvy s firmou ANITAS – projekt. dokumentace kanalizace III. et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Schválení rozpočtového opatření č.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Různé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 bodu 1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edání řídil starosta obce, který přivítal přítom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rohlásil, že zasedání zastupitelstva obce bylo řádně svoláno a vyhlášeno. Konstatoval přítomnost 6 členů zastupitelstva obce, 0 člen omluven – nadpoloviční většiny všech členů a prohlásil zastupitelstvo obce za usnášeníschop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ředložil zastupitelům ke schválení výše uvedený program zasedání zastupitelstva obc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-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rogram zasedání zastupitelstva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věřovateli zápisu byli navrženi: Aleš Mü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 xml:space="preserve">       Karel Kunto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 bodu 2:</w:t>
      </w:r>
      <w:r>
        <w:rPr/>
        <w:t xml:space="preserve"> Starosta obce sdělil, že zápis z 29. září 2017 byl zvolenými ověřovateli ověřen a vyložen k nahlédnutí v kanceláři obecního úřadu. Nebyly proti němu vzneseny žádné námitk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3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smlouvu s firmou Anitas na provedení projektové dokumentace kanalizace – III. etap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4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rozpočtové opatření č. 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 bodu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stupitelstvo obce schvaluje smlouvu o převodu vlastnických práv k nemovitostem s obecním úřadem Mukařov. Jedná se o parcelu č. 727/2 – trvalý travní porost o výměře 831 m² a parcelu č. 738/2 – ostatní plocha o výměře 253 m²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Cena je stanovena na 19,- Kč / za 1 m²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stupitelstvo obce schvaluje zadání Územního plánu obce Horní Bukovin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stupitelstvo obce schvaluje návrh ceny projektových prací a inženýrských činností na projekt multifunkčního objektu přístavby s nástavbou s firmou Anitas.               Cena je 395 791,- Kč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ítání občánků, v počtu pěti dětí, proběhne 28.10.2017 v kapličce v Horní Bukovině. Zastupitelstvo obce schvaluje jednorázový příspěvek 1 000,- kč pro každého nově uvítaného občánka obce + věcný dar (plyšová hračka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ojednání žádosti p. Jana Hasaly na vybudování terasy před stánkem s občerstvením v areálu koupaliště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5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1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y byly schvále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oučástí tohoto zápisu jsou přílohy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Prezenční listina přítomných členů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Usnesení ze zasedání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V Horní Bukovině dne 7. října 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pisovatel:                                                                 Ověřovatelé zápisu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0:00Z</dcterms:created>
  <dc:creator>Karásek Josef</dc:creator>
  <dc:description/>
  <cp:keywords/>
  <dc:language>en-US</dc:language>
  <cp:lastModifiedBy>obec</cp:lastModifiedBy>
  <cp:lastPrinted>2017-10-16T10:26:00Z</cp:lastPrinted>
  <dcterms:modified xsi:type="dcterms:W3CDTF">2017-10-20T07:53:00Z</dcterms:modified>
  <cp:revision>11</cp:revision>
  <dc:subject/>
  <dc:title>Obec Horní Bukovina</dc:title>
</cp:coreProperties>
</file>