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Horní Bukovina za rok 2014</w:t>
      </w:r>
    </w:p>
    <w:p>
      <w:pPr>
        <w:pStyle w:val="Normal"/>
        <w:jc w:val="center"/>
        <w:rPr/>
      </w:pPr>
      <w:r>
        <w:rPr/>
        <w:t>Na základě zák.č. 250/2000 Sb. o rozpočtových pravidlech územních rozpočtů zveřejňuje Obec Horní Bukovina návrh na závěrečný účet obce 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Údaje o plnění příjmů a výdajů za rok 2014</w:t>
      </w:r>
    </w:p>
    <w:p>
      <w:pPr>
        <w:pStyle w:val="Normal"/>
        <w:rPr/>
      </w:pPr>
      <w:r>
        <w:rPr/>
        <w:t xml:space="preserve">     </w:t>
      </w:r>
      <w:r>
        <w:rPr/>
        <w:t>( údaje jsou v tis. Kč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650"/>
        <w:gridCol w:w="1650"/>
        <w:gridCol w:w="1650"/>
        <w:gridCol w:w="1650"/>
      </w:tblGrid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k 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lnění k upr. rozpočtu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1-daňové příj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0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2-nedaňové příj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5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3-kapitálové příj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9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4-přijaté dota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0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7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6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5-běžné výda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5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6-kapitálové výda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11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5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:příjmy minus výda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8-financová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y a půjč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úvěr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rezer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sociál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 minulých l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celk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Údaje o plnění rozpočtu příjmů, výdajů a o dalších finančních operacích v plném členění podle rozpočtové skladby  jsou  k nahlédnutí na obecním úřadě ( výkaz Fin 2-12, rozbor čerpání příjmů a výdajů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Hospodaření s majetkem</w:t>
      </w:r>
      <w:r>
        <w:rPr/>
        <w:t>(rozvaha a zápis z inventarizace)</w:t>
      </w:r>
    </w:p>
    <w:p>
      <w:pPr>
        <w:pStyle w:val="Normal"/>
        <w:rPr/>
      </w:pPr>
      <w:r>
        <w:rPr/>
        <w:t>Výsledek inventarizace – viz přílohy.</w:t>
      </w:r>
    </w:p>
    <w:p>
      <w:pPr>
        <w:pStyle w:val="Normal"/>
        <w:rPr/>
      </w:pPr>
      <w:r>
        <w:rPr/>
        <w:t>Přílohy – Zápis inventarizační komise, Rozvaha, Výkaz zisku a ztrát, Příloha vše k 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Vyúčtování finančních vztahů ke státnímu rozpočtu a ostatním rozpočtům veřejné       úrovně</w:t>
      </w:r>
    </w:p>
    <w:p>
      <w:pPr>
        <w:pStyle w:val="Normal"/>
        <w:rPr/>
      </w:pPr>
      <w:r>
        <w:rPr/>
        <w:t>Dotace do rozpočtu obce za rok 2014 činily celkem 315.929,- Kč. Rozpis přijatých dotací a jejich čerpání v průběhu roku 2014 je zpracován v tabulce. Dotace byly řádně vyúčtovány a v průběhu roku vyčerpány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34"/>
        <w:gridCol w:w="1892"/>
        <w:gridCol w:w="740"/>
        <w:gridCol w:w="943"/>
        <w:gridCol w:w="1100"/>
        <w:gridCol w:w="1100"/>
        <w:gridCol w:w="845"/>
        <w:gridCol w:w="12"/>
      </w:tblGrid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v Kč</w:t>
            </w:r>
          </w:p>
        </w:tc>
        <w:tc>
          <w:tcPr>
            <w:tcW w:w="7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ky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politika</w:t>
            </w:r>
          </w:p>
          <w:p>
            <w:pPr>
              <w:pStyle w:val="Normal"/>
              <w:rPr/>
            </w:pPr>
            <w:r>
              <w:rPr/>
              <w:t>zaměstnanost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Středoč.</w:t>
            </w:r>
          </w:p>
          <w:p>
            <w:pPr>
              <w:pStyle w:val="Normal"/>
              <w:rPr/>
            </w:pPr>
            <w:r>
              <w:rPr/>
              <w:t>kra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EÚ</w:t>
            </w:r>
          </w:p>
          <w:p>
            <w:pPr>
              <w:pStyle w:val="Normal"/>
              <w:rPr/>
            </w:pPr>
            <w:r>
              <w:rPr/>
              <w:t>Volby do ZO ob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15 10.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15 10.7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Středoč.</w:t>
            </w:r>
          </w:p>
          <w:p>
            <w:pPr>
              <w:pStyle w:val="Normal"/>
              <w:rPr/>
            </w:pPr>
            <w:r>
              <w:rPr/>
              <w:t>kra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státní správ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Středoč.</w:t>
            </w:r>
          </w:p>
          <w:p>
            <w:pPr>
              <w:pStyle w:val="Normal"/>
              <w:rPr/>
            </w:pPr>
            <w:r>
              <w:rPr/>
              <w:t>kra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jednotky SD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Středoč.</w:t>
            </w:r>
          </w:p>
          <w:p>
            <w:pPr>
              <w:pStyle w:val="Normal"/>
              <w:rPr/>
            </w:pPr>
            <w:r>
              <w:rPr/>
              <w:t>kra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na </w:t>
            </w:r>
          </w:p>
          <w:p>
            <w:pPr>
              <w:pStyle w:val="Normal"/>
              <w:rPr/>
            </w:pPr>
            <w:r>
              <w:rPr/>
              <w:t>hospodaření v lesí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.92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.92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Přehled poskytnutých příspěvků v roce 2014</w:t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>
          <w:b/>
          <w:i/>
          <w:u w:val="single"/>
        </w:rPr>
        <w:t>Poskytnuto  komu                       účel                                              výše Kč</w:t>
      </w:r>
    </w:p>
    <w:p>
      <w:pPr>
        <w:pStyle w:val="Normal"/>
        <w:rPr/>
      </w:pPr>
      <w:r>
        <w:rPr/>
        <w:t xml:space="preserve">     </w:t>
      </w:r>
      <w:r>
        <w:rPr/>
        <w:t>SK Jivina                   Na pořízení sportovního vybavení mládeže                5.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práva o výsledku přezkoumání hospodaření obce za rok 2014</w:t>
      </w:r>
    </w:p>
    <w:p>
      <w:pPr>
        <w:pStyle w:val="Normal"/>
        <w:rPr/>
      </w:pPr>
      <w:r>
        <w:rPr/>
        <w:t>Přezkoumání provedeno na žádost obce a v souladu se zákonem č.420/2004 Sb. o přezkoumávání hospodaření ÚSC a DSO pracovnicemi odboru kontroly Krajského úřadu Středočeského kraje ve dnech 3.11.2014 a 5.5.2015.</w:t>
      </w:r>
    </w:p>
    <w:p>
      <w:pPr>
        <w:pStyle w:val="Normal"/>
        <w:rPr/>
      </w:pPr>
      <w:r>
        <w:rPr>
          <w:b/>
        </w:rPr>
        <w:t xml:space="preserve">Závěr zprávy : </w:t>
      </w:r>
      <w:r>
        <w:rPr/>
        <w:t>Při přezkoumání hospodaření obce Horní Bukovina za rok 2014</w:t>
      </w:r>
      <w:r>
        <w:rPr>
          <w:b/>
        </w:rPr>
        <w:t xml:space="preserve"> </w:t>
      </w:r>
      <w:r>
        <w:rPr/>
        <w:t>byly zjištěny chyby a nedostatky- porušeny předpisy uvedené v bodu B.a C. Zprávy o výsledku přezkoumání hospodaření obce.</w:t>
      </w:r>
    </w:p>
    <w:p>
      <w:pPr>
        <w:pStyle w:val="Normal"/>
        <w:rPr/>
      </w:pPr>
      <w:r>
        <w:rPr/>
        <w:t>Příloha: Zpráva o výsledku přezkoumání hospodaření z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elým obsahem závěrečného účtu je možné se seznámit v kanceláři Obecního úřadu v Horní Bukovině v úředních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na usnesení:</w:t>
      </w:r>
      <w:r>
        <w:rPr/>
        <w:t xml:space="preserve"> Zastupitelstvo obce schvaluje celoroční hospodaření obce  a závěrečný účet obce za rok 2014 včetně zprávy o kontrole přezkoumání hospodaření obce za rok 2014 s výhradou nedostatků uvedených ve zprávě o výsledku hospodaření a přijímá toto opatře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růběhu dalších účetních období bude obec provádět úpravy rozpočtu poskytovaných dotací a jejich čerpání bez zaokrouhlov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provede do 30.6.2014 opravu analytiky u účtu 081 tak, aby údaje v Příloze – bod G odpovídaly skut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8.5.2014</w:t>
      </w:r>
    </w:p>
    <w:p>
      <w:pPr>
        <w:pStyle w:val="Normal"/>
        <w:rPr/>
      </w:pPr>
      <w:r>
        <w:rPr/>
        <w:t xml:space="preserve">sejmuto :      8.6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ároveň vyvěšeno na el. úřední des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3:00Z</dcterms:created>
  <dc:creator>Karásek Josef</dc:creator>
  <dc:description/>
  <cp:keywords/>
  <dc:language>en-US</dc:language>
  <cp:lastModifiedBy>obec</cp:lastModifiedBy>
  <cp:lastPrinted>2015-06-10T22:23:00Z</cp:lastPrinted>
  <dcterms:modified xsi:type="dcterms:W3CDTF">2015-06-10T20:26:00Z</dcterms:modified>
  <cp:revision>4</cp:revision>
  <dc:subject/>
  <dc:title>Závěrečný účet obce za rok 2006</dc:title>
</cp:coreProperties>
</file>